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>Tekton Ministries</w:t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ILGRIMAGE TO MEXIC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ctober 6 – 14, 2008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. Michael O’M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nformation, call @ 726-1679 or visi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ktonministries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nministri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4:00Z</dcterms:created>
  <dc:creator>Debbie Roberts</dc:creator>
  <dc:description/>
  <cp:keywords/>
  <dc:language>en-US</dc:language>
  <cp:lastModifiedBy>Debbie Roberts</cp:lastModifiedBy>
  <dcterms:modified xsi:type="dcterms:W3CDTF">2008-05-21T15:30:00Z</dcterms:modified>
  <cp:revision>1</cp:revision>
  <dc:subject/>
  <dc:title>Tekton Ministries</dc:title>
</cp:coreProperties>
</file>